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Школске 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</w:rPr>
        <w:t>. образовни профил</w:t>
      </w:r>
      <w:r>
        <w:rPr>
          <w:rFonts w:cs="Arial" w:ascii="Arial" w:hAnsi="Arial"/>
          <w:b/>
          <w:lang w:val="en-US"/>
        </w:rPr>
        <w:t xml:space="preserve"> РУКОВАЛАЦ ПОЉОПРИВРЕДНЕ ТЕХНИКЕ</w:t>
      </w:r>
      <w:r>
        <w:rPr>
          <w:rFonts w:cs="Arial" w:ascii="Arial" w:hAnsi="Arial"/>
          <w:b/>
        </w:rPr>
        <w:t xml:space="preserve"> уписује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 xml:space="preserve"> уче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sr-RS"/>
        </w:rPr>
        <w:t xml:space="preserve"> ученика</w:t>
      </w:r>
      <w:r>
        <w:rPr>
          <w:rFonts w:cs="Arial" w:ascii="Arial" w:hAnsi="Arial"/>
          <w:lang w:val="sr-RS"/>
        </w:rPr>
        <w:t xml:space="preserve"> ће се образовати по дуалном моделу реализације наста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Дуално образовање</w:t>
      </w:r>
      <w:r>
        <w:rPr>
          <w:rFonts w:cs="Arial" w:ascii="Arial" w:hAnsi="Arial"/>
          <w:shd w:fill="FFFFFF" w:val="clear"/>
        </w:rPr>
        <w:t xml:space="preserve"> представља модел реализације наставе у средњем стручном образовању и васпитању у коме се кроз теоријску наставу и вежбе у школи, и учењем кроз рад код одговарајућег послодавца, стичу и изграђују вештине, знања и способности у складу са стандардом квалификације и планом и програмом наставе и учења, које ће ученици моћи практично да примене у ра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ТА УЧИ </w:t>
      </w:r>
      <w:r>
        <w:rPr>
          <w:rFonts w:cs="Arial" w:ascii="Arial" w:hAnsi="Arial"/>
          <w:b/>
          <w:lang w:val="en-US"/>
        </w:rPr>
        <w:t>РУКОВАЛ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овање траје три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љ програма је квалитетна обука у стру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 завршиш школу, припремљен си за радни одн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остижемо већим бројем часова практичног рада и теоријским часовима, који на прикладан начин појашњавају процесе р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СЕ УЧИ?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актичан рад се организује на школској економији и у пољопривредним предузећима. У протеклом периоду остварена је добра сарадња са преузећима из Сомбора и оклине тако да се део практичне наставе може обавити у месту становања.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И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пски језик и књижев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 је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унарство и 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ологија и заштита животне сре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Социологија са правима </w:t>
      </w:r>
      <w:r>
        <w:rPr>
          <w:rFonts w:cs="Arial" w:ascii="Arial" w:hAnsi="Arial"/>
        </w:rPr>
        <w:t>грађ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логија са правима грађ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пољопривредне техн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ори и тракто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љопривредне маш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пољопривредне производ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авка и одржавањ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љопривредне техни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сплоатација пољопривредних ма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зетниш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ионална прак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ђанс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ка настава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борни предме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38475" cy="2070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71800" cy="223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ШТА РАДИ </w:t>
      </w:r>
      <w:r>
        <w:rPr>
          <w:rFonts w:cs="Arial" w:ascii="Arial" w:hAnsi="Arial"/>
          <w:b/>
          <w:lang w:val="sr-RS"/>
        </w:rPr>
        <w:t>РУКОВАЛАЦ-МЕХАНИЧАР ПОЉОПРИВРЕДНЕ ТЕХНИК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олаже возачки испит „F“</w:t>
      </w:r>
      <w:r>
        <w:rPr>
          <w:rFonts w:cs="Arial" w:ascii="Arial" w:hAnsi="Arial"/>
          <w:lang w:val="sr-Latn-CS"/>
        </w:rPr>
        <w:t xml:space="preserve"> категориј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ади </w:t>
      </w:r>
      <w:r>
        <w:rPr>
          <w:rFonts w:cs="Arial" w:ascii="Arial" w:hAnsi="Arial"/>
          <w:lang w:val="en-U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проце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биљ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производњ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укује пољопривредном техником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Поправља пољопривредне маш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sr-Latn-CS"/>
        </w:rPr>
        <w:drawing>
          <wp:inline distT="0" distB="0" distL="0" distR="0">
            <wp:extent cx="2704465" cy="2361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А ДАЉЕ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Може да настави школовање на високим струковним школам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71800" cy="195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ШТА СВЕ </w:t>
      </w:r>
      <w:r>
        <w:rPr>
          <w:rFonts w:cs="Arial" w:ascii="Arial" w:hAnsi="Arial"/>
          <w:b/>
          <w:lang w:val="en-US"/>
        </w:rPr>
        <w:t>РУКОВАЛАЦ</w:t>
      </w:r>
      <w:r>
        <w:rPr>
          <w:rFonts w:cs="Arial" w:ascii="Arial" w:hAnsi="Arial"/>
          <w:b/>
        </w:rPr>
        <w:t xml:space="preserve"> УМЕ ДА </w:t>
      </w:r>
      <w:r>
        <w:rPr>
          <w:rFonts w:cs="Arial" w:ascii="Arial" w:hAnsi="Arial"/>
          <w:b/>
          <w:lang w:val="en-US"/>
        </w:rPr>
        <w:t>УРАДИ</w:t>
      </w:r>
      <w:r>
        <w:rPr>
          <w:rFonts w:cs="Arial" w:ascii="Arial" w:hAnsi="Arial"/>
          <w:b/>
          <w:lang w:val="sr-Latn-CS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 са пољопривредном техником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Квалитетно </w:t>
      </w:r>
      <w:r>
        <w:rPr>
          <w:rFonts w:cs="Arial" w:ascii="Arial" w:hAnsi="Arial"/>
          <w:lang w:val="en-US"/>
        </w:rPr>
        <w:t>поправљ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пољопривред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маш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>уређај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 еколошки здраву храну. Стручно води своје газдинство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5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3036570" cy="1247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6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8.3pt;width:239.05pt;height:9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ОСМАЦИ</w:t>
      </w:r>
      <w:r>
        <w:rPr>
          <w:rFonts w:cs="Arial" w:ascii="Arial" w:hAnsi="Arial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БУДИТЕ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С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Н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За упис у нашу школу је потреб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ведочанство основне школе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звод из матичне књиге рођених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карско уверењ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2279015" cy="1656715"/>
            <wp:effectExtent l="0" t="0" r="0" b="0"/>
            <wp:docPr id="7" name="459157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9157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ко још нешто желиш да сазна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ЊА ПОЉОПРИВРЕДНО – ПРЕХРАМБЕНА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џића Светића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ијат школ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e-mail:</w:t>
      </w:r>
      <w:r>
        <w:rPr>
          <w:rFonts w:cs="Arial" w:ascii="Arial" w:hAnsi="Arial"/>
          <w:lang w:val="sr-RS"/>
        </w:rPr>
        <w:t>direkto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sr-Latn-CS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sppssombo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</w:rPr>
        <w:t>СРЕДЊА ПОЉОПРИВРЕДНО – ПРЕХРАМБЕНА ШКОЛА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СОМБО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 w:eastAsia="en-US"/>
        </w:rPr>
      </w:pPr>
      <w:r>
        <w:rPr>
          <w:rFonts w:cs="Arial" w:ascii="Arial" w:hAnsi="Arial"/>
          <w:color w:val="000000"/>
          <w:sz w:val="28"/>
          <w:szCs w:val="28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01535</wp:posOffset>
                </wp:positionH>
                <wp:positionV relativeFrom="margin">
                  <wp:posOffset>1824355</wp:posOffset>
                </wp:positionV>
                <wp:extent cx="2286000" cy="2470785"/>
                <wp:effectExtent l="1905" t="444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0680"/>
                          <a:chOff x="0" y="0"/>
                          <a:chExt cx="2286000" cy="24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720" y="284400"/>
                            <a:ext cx="176652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24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045080"/>
                            <a:ext cx="72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05pt;margin-top:143.65pt;width:180pt;height:194.55pt" coordorigin="11341,2873" coordsize="3600,3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68;top:3321;width:2781;height:3391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341;top:2873;width:3599;height:3890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5;top:4519;width:1144;height:4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РАЗОВНИ ПРОФИ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  <w:lang w:val="sr-RS"/>
        </w:rPr>
      </w:pPr>
      <w:r>
        <w:rPr>
          <w:rFonts w:cs="Arial" w:ascii="Arial" w:hAnsi="Arial"/>
          <w:b/>
          <w:sz w:val="44"/>
          <w:szCs w:val="44"/>
          <w:lang w:val="sr-RS"/>
        </w:rPr>
        <w:t>РУКОВАЛАЦ ПОЉОПРИВРЕДНЕ ТЕХНИК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sectPr>
      <w:type w:val="nextPage"/>
      <w:pgSz w:orient="landscape" w:w="15840" w:h="12240"/>
      <w:pgMar w:left="288" w:right="288" w:gutter="0" w:header="0" w:top="547" w:footer="0" w:bottom="547"/>
      <w:pgNumType w:fmt="decimal"/>
      <w:cols w:num="3" w:equalWidth="false" w:sep="false">
        <w:col w:w="4422" w:space="660"/>
        <w:col w:w="5190" w:space="480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123rf.com/photo_4591573_tractor-pulling-a-huge-smiley-face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6:00Z</dcterms:created>
  <dc:creator>profesor</dc:creator>
  <dc:description/>
  <cp:keywords/>
  <dc:language>en-US</dc:language>
  <cp:lastModifiedBy>Stole</cp:lastModifiedBy>
  <cp:lastPrinted>2024-02-20T09:45:00Z</cp:lastPrinted>
  <dcterms:modified xsi:type="dcterms:W3CDTF">2024-12-23T08:00:00Z</dcterms:modified>
  <cp:revision>67</cp:revision>
  <dc:subject/>
  <dc:title/>
</cp:coreProperties>
</file>